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12» января 2023 г. № 95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июля 2023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         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культуре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"Развитие сферы культуры и спорта в Шугозерском сельском поселении"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07"/>
        <w:gridCol w:w="1110"/>
        <w:gridCol w:w="1110"/>
        <w:gridCol w:w="1110"/>
        <w:gridCol w:w="1110"/>
      </w:tblGrid>
      <w:tr>
        <w:trPr>
          <w:trHeight w:val="780" w:hRule="exac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48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972,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701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402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848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972,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86820,3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602209,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3410,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104,53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86000" cy="220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tbl>
                                  <w:tblPr>
                                    <w:tblW w:w="36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угозерское сельское поселение Тихвинского муниципального района Ленинград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Муниципальное образование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 Соколова Н.С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/>
                                    <w:t xml:space="preserve">МП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гозерское сельское поселение Тихви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Муниципальное образован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Соколова Н.С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 xml:space="preserve">МП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39:00Z</dcterms:created>
  <dc:creator>77 77</dc:creator>
  <dc:description/>
  <dc:language>en-US</dc:language>
  <cp:lastModifiedBy>Нина Соколова</cp:lastModifiedBy>
  <cp:lastPrinted>2023-04-04T13:33:00Z</cp:lastPrinted>
  <dcterms:modified xsi:type="dcterms:W3CDTF">2023-07-28T06:39:00Z</dcterms:modified>
  <cp:revision>2</cp:revision>
  <dc:subject/>
  <dc:title/>
</cp:coreProperties>
</file>